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ขุร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ธรรม ย่องห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ใหม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รื่อง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3 International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