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ผด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ยู่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ป่าไม้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จริญ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ชา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พงษ์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หมาดหน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เกตุจรร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ค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ฉะ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มะโ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ชาต สุจิ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ุ่ม ละป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ยอด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พร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ุนันท์ มุสิ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ิต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กมลพัชร ธนชาต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ล้า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แก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นร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สน อิ่ม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ปิตะโห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เฉลิ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พิเชฐกิจจ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ื่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พรรณิการ์ โกสุ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6:00 1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