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ธร เรียน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พ็งจ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มี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เสือ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ขจร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บรรจบ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จักร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คง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พล จัด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เอี่ยม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วงษ์สุ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กษุ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ต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ทัช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แก้ว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ณัฏฐ์ สุขวิ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ย์ ดร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ดี ปลิวสกุ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ัฒน์ โสดา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ัฒน์ ประสิทธ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แซ่โค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เพ็ง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ดช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ตาภรณ์ ใจ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ทับทิม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ม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นามบุญ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4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ังฆ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ธร ดีศ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131101 Safety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ุขุมาล หวังวณิช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B 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