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ศร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ว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สง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ไชย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โพธิ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105 Principles of Graphic Design in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ู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4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