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ป น้อ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เจีย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ฆ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4101 Too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รักษ์ ศรี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