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ไข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ุภา ย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ิน 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ักวงศ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า แวมุ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ศิริ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สวรรษ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สง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ชัย ปุรา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