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ญา ประสิทธ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จริ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ม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าร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พ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05 Food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ลักษณ์ ปัญญาธิติ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8:00 621, Thu 9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