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ร์ เลิศศิรินั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ส ฉลาด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ล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ฤทัย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ด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ล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ัมพ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โ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น้อม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ถื่อน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ยะ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ธรณ์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ัญรัศ ธ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ชื่น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จิน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หน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วุฒ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อัยบ์ มะดา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ทพ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ิน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้ม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ัตน์ ปร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พิลา ฮาดเ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ำนงค์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ันติพง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น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