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อยู่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มื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อู่งา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ยุส กาญจนโอฬา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พันธ์ ศร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ยั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ยิน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ร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ภูมิ โท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้อ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พีย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นว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ันท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ตุพิธ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ฤทธิ์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ชุณห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3 Management   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