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มสุข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สถ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อยู่โค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ชัย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าญจน์ ชลไพ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าการ ร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ชนม์ ประกอบพ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หมื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อักษร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นวล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งคล สิทธิ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ย็นวิจิ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ยุชัย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ึ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แก้วล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ี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ร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คุณ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อ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ณวัฒน์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ไพ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าวุธ แดง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