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ล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ช่ว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ลาหะ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สา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สรา กาญ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นู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สุดา อุส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อมอร เย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ชาว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ายล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จรินทร์ อินต๊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ิ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้อย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ดง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สือ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ร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ภัสร์ บุญยรัตน์วุฒ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แจ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าว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อ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อ่อ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ชู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กำ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1 Labour   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ตรชัย ภู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