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มสุข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าการ 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ี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มื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ยุส กาญจนโอฬา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ชุณห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2 Web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