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พัฒน์ แก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หล่าอนันต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ลอย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ทรงอัคร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ลดารัช เมธี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งศ์วนั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นา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หุ่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กียรติโกศ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น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พล ศรีวิ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จันทร์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่อง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ชื้อ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เลื่อ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กิจขา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สุทธ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กลิ่นโอบ๋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ดา เนตร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คย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ิมพ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ดี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ักร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พย์ เลิศ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์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ุตตะ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ไล ใหม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จันท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ขันธ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ัณณภัสร์ เลิศวร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าริชาติ ช้วนรัก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ม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8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