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พุด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หนอง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น่อ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ิรินทร์ 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ณ ถวัลย์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มาศ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งศิริทิพ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รุจ เศษ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กอเซ็ม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ณ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นลับ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เสา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ัสดี นุ่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สิทธ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เลิศขันติ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ฎ พยัคฆ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3 Seminar in Marketing Probl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