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2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ว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4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นาคป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4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บัวไ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4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กานต์ ป้อม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40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วัน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4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ทิม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40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์ฐิตา พ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4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แพทย์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41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ล ประสิทธิ์โชค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41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คำ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41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ต์ กลั่น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41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พัน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41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อติพร สุทธภานลิน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41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าภูง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41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นว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42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โพธิ์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42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มาระ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42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รภัทร ม่วงแน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42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จองอิสระโย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42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 พันธุ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42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กล่อมเก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43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อินท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43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ทอง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43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จภวิสิษฐ์ บุญฤทธิ์ธน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43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สรณ์ แสงคร้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43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อิน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43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เพ็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43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ว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44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ศิริซุ้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44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44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พร ศิริพัฒน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31203 Business Law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รัญญา สมศิร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1:00 23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