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ัชร์ จัน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คลือ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ุ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ชนก แม้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สนธิ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พล ชาวปลา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กา พลั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เบี้ย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พรห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จริญ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ชัยกอ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ุธ เชื้อเมือ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ใจ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มูล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งษ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เพ็ชร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สิสาร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อรุณ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ลหนอง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าที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กมุท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็อสมี วง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สม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ทอง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ันทร์สุกไ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ส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์ บรรธุ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พรมนวล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มาตราปิย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4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4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ขึง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4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ลิศสถิต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4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4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พู่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5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พจนาน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5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รักษ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5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โกยทรัพ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5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ปัทมก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5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ส เขีย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5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สุชีว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5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สิทธิ์ คำนว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205 Introduction to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ัณณภัสร์ เลิศวริษฐ์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23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