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ขิต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ไข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ุภา ย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ลิ้ม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ิน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ักวงศ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มา แวมุ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ศิริ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ว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แช่มพุธ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สวรรษ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สง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ย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สิทธิ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จิรมงคล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ชัย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4 System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มาศ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