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ร์ เลิศศิรินันท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ไทมาส ฉลาด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0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ผ่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ฐฐา ท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0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มุล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ฤทัย นัย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0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ศิริซุ้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ดว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0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ลข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0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ัมพร ทอ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สุ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0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โย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0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ิภา น้อม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0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แซ่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0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สา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มาล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ถื่อน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ลี สกุ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ศรี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ใจยะ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ธรณ์ แก้ว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หิ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ัญรัศ ธูป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ชื่นแ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ธรร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มหา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จน์ จินด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หนุ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มงคลวุฒ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4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 หงษ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2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2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อัยบ์ มะดาก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2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ใจ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2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ฟ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2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วิชญา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2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ทพ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2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วิน รัก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2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คุ้มประค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2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ิพนธ์เจริญ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2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รัตน์ ปรี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2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พิลา ฮาดเน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2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ำนงค์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2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ตันติพงศ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2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บนป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2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ัดสำเน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2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ก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24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ณัฐ เผ่า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4301 Business Trends and Investment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ศิริกาจญณ์ ติรสุวรรณวาส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22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