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ศิร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ุ่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มรร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ช์ธิราณ์ พันธ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อร วิริยอุด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ญาณเจษ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ศรี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ชนก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ดา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ถวิ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แส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ชนก ชื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ด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น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ุฒิ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ต บัณฑิต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ยา เกศ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ทรง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ร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โพธิ์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