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รอ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้อเกียรต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ันธ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้า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าป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ส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รส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ัน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บว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ยุทธ 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รอดไผ่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ฤทธิ์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นิ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๊ะถ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ณีโส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นู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น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รานต์ เชี่ยวกา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รเพชร เพ็ชรสัง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ิด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ั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หั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รุ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ัมภีร์ เนตร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