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รอด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ลิศวัฒน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คต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นนท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ศักดิ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โก่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ร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พรม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งวน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ยา เทียม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สุ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จ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ซ่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ตรา แก้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ศรี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ระพันธเท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ณทัต ดำรงบุญนิธ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ุด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อ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ณ์ วงศ์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อักษ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ฉิด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ธ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ฉิดมนู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เขตต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รื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ธีระกุล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ื่นชู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เกียรติ พ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1101 Principles of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ินพรรธน์ สิทธิกรชยา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