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ณ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ือ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 น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จันทร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พู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พียรถ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ลี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า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ศรีส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ร้อ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แต่แด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ิภัทร์ พล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ัชฌันต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ขียว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ตร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ณณภัสร์ เลิศวริษฐ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6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