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ท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จ้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ศ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ิริยะ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พุ่ม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จี หลาย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ง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ฏ์ รอด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ชาวเมือ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มื่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ฎา มหา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จำนงค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ง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ธิดา ส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นทร์ จี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ันธุ์เข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ณี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