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ัชร์ จัน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คลื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ุ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ชนก แม้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สนธิ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ชาวปลา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กา พลั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เบี้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พรห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จริญ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ัยก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ุธ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ใจ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มูล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งษ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พ็ชร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สิสาร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อรุ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ล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าที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กมุ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็อสมี ว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ทอง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ันทร์สุก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บรรธุ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รม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มาตราปิย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ึง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ลิศสถิต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พู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พจนา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โกย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ปัทมก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สุชีว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คำนว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3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ัญญา สม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