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สุทธิ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งค์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ัคคว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หว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ชร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วรรษ ยามมี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จร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ศรี เสริ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เหลืองส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อด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ปัญดา ตันหลง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พนอ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ไชย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แก้ว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ุตา เวณุ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ภิชา จาตุรงค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ุฒ วัจนะพ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ฐสนันท์ ปานเหล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พุก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รงค์ ป่า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งศ์ คงส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5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ัลย์ ศรี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1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น้ำ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ลิขิตวิเศ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ไขไพ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วย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ี แช่มพุธ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ย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สิทธิ์ เว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ธจิรมงคลก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ขอ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ิงหอ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โชติ งา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3304 Java Programming Langu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พันธ์ สุวรรณเว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2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