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วิตรา ประเสริฐ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ิริ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รอง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สุท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อย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มั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ั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ูลตรี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โ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ช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ข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นุช เนตร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ใบ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โ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ดทุ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2 Organizational   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