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พัชร์ จัน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เคลือ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ชุ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ชนก แม้น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สนธิ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พล ชาวปลา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กา พลั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เบี้ยว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พรห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เจริญ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ชัยกอง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วุธ เชื้อเมือง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ใจ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มูล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พงษ์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เพ็ชร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จรัตน์ สิสาริ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ลาวดี อรุณ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พลหนอง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2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าที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กมุท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3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็อสมี วงษ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สม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3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พย์ ทองไพ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3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จันทร์สุกไ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3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สอ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4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ันธ์ บรรธุ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4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พรมนวลละอ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4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มาตราปิย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4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4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ขึง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4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เลิศสถิตย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4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ก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4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พู่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5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พจนานันท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5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รักษ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5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ล โกยทรัพย์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5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ปัทมก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5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ส เขีย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5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สุชีว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5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สิทธิ์ คำนวน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รัญญา สมศ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7:00-18:00 22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