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ันทร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นันท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าภรณ์ โท้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หา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ฤดี ดับ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ิณี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บั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ตมี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าพร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ก้ว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ชิต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สิฏฐ์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จันทรฑ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ตันสิถบุ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ผ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ษะ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พัฒน์พ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ต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ร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สวรรค์ ยงน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าด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้อนดิ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ดช จูฑะ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ณพงษ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วรรณ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ค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ยุทธ อังคณานุ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