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ัทธ์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บัว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กุล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ฟู ศิร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