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ลาห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สา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สรา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สุดา อุส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อมอร เย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จรินทร์ อินต๊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้อ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ด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สือ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ร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ภัสร์ บุญยรัตน์วุฒ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าว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อ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กำ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