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ประก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ุ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พล แก่นโก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20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