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ท 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ึ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ิริ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้าย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งห์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เก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ล้า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รภ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พร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ทิพย์ จันทร์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ก คเชนทร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ภรณ์ ท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รอด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กรุ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แก้ว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4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จูมโส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4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