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ลี้วลัญ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า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ใจ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ซ่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ิด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อก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หล่า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ลาภทวี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ทีย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นธุ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ป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ลมูล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ลิดา น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จินด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8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งา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ำรงค์ แก้วผด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