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ทอ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ีระวิตต์ ใ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คุณ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ิ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ปลี่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ญา ภิญโ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หงษ์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ป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รหมเจด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บุตรศักด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ำไพ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นพ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ด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ก้า สามง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ดา ดำรง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า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หงวน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จ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ตา มาก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งษ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ณ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พัชร์ สมัคร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3 Inventory and Warehou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