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ร์ เลิศศิรินั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ไทมาส ฉลาด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ฐา ท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ุล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ฤทัย นัย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ิริซ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ดว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ลข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ัมพร ทอ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โ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น้อม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มาล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ถื่อน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ศรี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ใจยะ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ธรณ์ แก้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ห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ัญรัศ ธ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ชื่น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ธร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ห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จน์ จินด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หน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มงคลวุฒ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อัยบ์ มะดา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วิชญ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ทพ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ิน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้ม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ิพนธ์เจริ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รัตน์ ปรี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พิลา ฮาดเน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ำนงค์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ันติพงศ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บน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ัด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ณัฐ เผ่า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4302 New Venture and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ชาติ ช้วนรัก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