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ื่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ิรินภา จั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