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ลิขิตวิเศษ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ไขไพร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ุภา ยั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ฉาย ลิ้ม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จันทะ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าวิน พงษ์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ัฒน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รักวงศ์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ป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ซ่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ีมา แวมุห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ร ศิริปรีช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ช่วย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ี แช่มพุธ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สวรรษ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แสงปา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ย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สิทธิ์ เว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ธจิรมงคลก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ขอพ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ิงหอำ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ยา จัน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โชติ งา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แพ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ท์ชัย ปุราทะ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ผิว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1304 Quantitative Analysis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บุญเรียม ทะไกรรา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23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