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ฉ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ส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ธาน บุด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ประเว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แก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รื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ิงห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ิกา บุญ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เตช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นนท์ อัครเลิศรัฐ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ิระธน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แพรวา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ผล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ฝน เก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พร นวะสิมั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M DORCHI SHER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กื้อพ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ุ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รณ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201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ารยา บูรณ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