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มื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ปั้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ยุส กาญจนโอฬา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พันธ์ ศร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ยั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ยิน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ร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ภูมิ โท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ช้อ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พีย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นว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ันท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ตุพิธ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ฤทธิ์ ภูม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เชาวน์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ชุณห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6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 ธีระ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