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แก้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ันทูล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บัว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ละอ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มะ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ต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มอญ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ขียว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นก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า ชาติ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ญุตา โก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สาด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ม่ว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นท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ยศ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กระจ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อภา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้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ยา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นื่อ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ัทร 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งว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1 Labour   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ษิดิ์เดช สุทธิ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