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ณัฐ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61101 English for Business Correspond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บุปผา อุทาร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