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ฉ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ส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ธาน บุด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ิงห์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แก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ื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อัครเลิศ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ผ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ฝน เก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พร นวะ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 DORCHI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กื้อพ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61101 English for Business Correspond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บุปผา อุทาร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