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นาค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ว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ป้อ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ิ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ฐิตา พ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พทย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ประสิทธิ์โชค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กลั่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พ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อติพร สุทธภานลิ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ร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ม่วงแ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องอิสร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ล่อม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ภวิสิษฐ์ บุญฤทธิ์ธ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แส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พ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ิริซ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ศิริ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ชชา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ส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1 Leade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เสฏฐ์ พรห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