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ชนันดา ต้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จียมจิตต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ลั่น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แก้วส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จำรัส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ส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ปร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ริ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ุนท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ยวัฒน์ รัช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ีต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รือ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เง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ารุประพ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วิบูลย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คตรปร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จ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1101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นทิพย์ กุลจิตรต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22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