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จิราภา กล่อ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ษ์ บุญสิงห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ฌา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นียม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จรู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ศราวุฒิ พัน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ภิญโญ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พวง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จีนเห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เผือ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อนุตรน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ณัฐ นค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วงศ์สุทธ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จันทร์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ร หอมระ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ชลัช บุร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์ โ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งสดาล สะแ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กระแส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รู้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ณัฏฐ์ ศรี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ศ์ สุพรร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ารุ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โค่นถ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ร สีห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105 Information Systems Secur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คิด อั้นข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7:00 2306, Thu 8:00-12:00 2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