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20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้อน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4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ศิริ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็ญจมาศ สังข์นุ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