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พ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เลิศวิไลนร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ก้อ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วรรณ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ชยเชิง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ไ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ส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งามจินาภรณ์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ุริย์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ยะ ศิริ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มะน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ยอ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วัฒน์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ิริยะก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ยู่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ทอง พอ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มีชำ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พัด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 เทพก๋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อก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ยิ้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1102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รรณิการ์ จะก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2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2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