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ศ์ ภู่ไพศา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สุดา อุส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จรินทร์ อินต๊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