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ก้ว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ียรติก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ัทธ์ ข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วงษ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ัศ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ท ปาปะ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ว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ฬาภัทร วั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พรช่วยกอ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ีม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วรรณ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ิษฐ์ แด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อน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น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อ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ภกา เอ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ปราม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พ็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สุพล ไทย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บัว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กุล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เก้ว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รว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รธน์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ตง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มาศ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แจ้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เดช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ทองสั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มลา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ะชาติ ปาลิยะ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