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ฮุง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ัณฑิต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อ่อนห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ัญญ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ฉัตรแก้ว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์ สหวุฒิเ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เจียรจรั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พร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ว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ุศ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ธาภา ท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ยาว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สีลา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สวัสดิ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ัฒน์ ดำ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พิมพ์ วัง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2:00 4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